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LASA: 021-01/23-01/24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BROJ: 238-2-01-23-0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istra, 24.05.2023.g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eljem odredbi članka 74. i 75. Zakona o sportu ( „Narodne novine“ broj 141/22 ), članka 32. i 33. Zakona  o udrugama ( „Narodne novine“ broj 74/14, 70/17, 98/19 ), te članka 30. Statuta Općine Bistra ( „Službeni glasnik Općine Bistra“ broj 2/21 ), Općinsko vijeće Općine Bistra na 22. sjednici održanoj 24.05.2023. godine donosi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ZMJENU I DOPUNU PROGRAMA JAVNIH POTREBA U SPORTU ZA 2023. GODINU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 Programu javnih potreba u sportu za 2023. godinu ( „Službeni glasnik Općine Bistra“ br. 14/2022 ), u daljnjem tekstu Program, u članku 4. stavak 1. </w:t>
      </w:r>
      <w:r>
        <w:rPr>
          <w:rFonts w:cs="Cambria" w:ascii="Cambria" w:hAnsi="Cambria"/>
          <w:i/>
          <w:sz w:val="22"/>
          <w:szCs w:val="22"/>
        </w:rPr>
        <w:t>iznos „299.500,00 €“ zamjenjuje se iznosom „300.000,00 €“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daje se</w:t>
      </w:r>
      <w:r>
        <w:rPr>
          <w:rFonts w:cs="Cambria" w:ascii="Cambria" w:hAnsi="Cambria"/>
          <w:sz w:val="22"/>
          <w:szCs w:val="22"/>
        </w:rPr>
        <w:t xml:space="preserve"> točka 3. i glasi:  „</w:t>
      </w:r>
      <w:r>
        <w:rPr>
          <w:rFonts w:cs="Cambria" w:ascii="Cambria" w:hAnsi="Cambria"/>
          <w:i/>
          <w:sz w:val="22"/>
          <w:szCs w:val="22"/>
        </w:rPr>
        <w:t>Fitness na otvorenom</w:t>
      </w:r>
      <w:r>
        <w:rPr>
          <w:rFonts w:cs="Cambria" w:ascii="Cambria" w:hAnsi="Cambria"/>
          <w:sz w:val="22"/>
          <w:szCs w:val="22"/>
        </w:rPr>
        <w:t xml:space="preserve"> ( stručni nadzor nad radovima na projektu  „Fitness na otvorenom“ kod Društvenog doma Gornja Bistra )    </w:t>
      </w:r>
      <w:r>
        <w:rPr>
          <w:rFonts w:cs="Cambria" w:ascii="Cambria" w:hAnsi="Cambria"/>
          <w:i/>
          <w:sz w:val="22"/>
          <w:szCs w:val="22"/>
        </w:rPr>
        <w:t>- 500,00 €</w:t>
      </w:r>
      <w:r>
        <w:rPr>
          <w:rFonts w:cs="Cambria" w:ascii="Cambria" w:hAnsi="Cambria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 ostalom dijelu Program ostaje neizmijenjen.</w:t>
      </w:r>
    </w:p>
    <w:p>
      <w:pPr>
        <w:pStyle w:val="TextBody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a Izmjena i dopuna Programa stupa na snagu dan nakon dana objave u Službenom glasniku Općine Bistr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 xml:space="preserve"> ZAMJENICA PREDSJEDNIKA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     Marija Gregurović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Bistra</dc:creator>
  <dc:description/>
  <cp:keywords/>
  <dc:language>en-US</dc:language>
  <cp:lastModifiedBy>Kristina Grgurić</cp:lastModifiedBy>
  <cp:lastPrinted>2019-11-12T10:32:00Z</cp:lastPrinted>
  <dcterms:modified xsi:type="dcterms:W3CDTF">2023-05-29T12:25:00Z</dcterms:modified>
  <cp:revision>329</cp:revision>
  <dc:subject/>
  <dc:title>P R O G R A M</dc:title>
</cp:coreProperties>
</file>